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i/>
          <w:sz w:val="20"/>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TUESDAY, JANUARY 23rd, 2018 @ 7:00pm</w:t>
      </w:r>
    </w:p>
    <w:p>
      <w:pPr>
        <w:pStyle w:val="TextBody"/>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JANUARY 16th, 2018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i/>
          <w:i/>
        </w:rPr>
      </w:pPr>
      <w:r>
        <w:rPr>
          <w:rFonts w:cs="Arial" w:ascii="Arial" w:hAnsi="Arial"/>
          <w:b/>
          <w:szCs w:val="20"/>
        </w:rPr>
        <w:t>MINUTES</w:t>
      </w:r>
    </w:p>
    <w:p>
      <w:pPr>
        <w:pStyle w:val="Normal"/>
        <w:autoSpaceDE w:val="false"/>
        <w:ind w:firstLine="720"/>
        <w:rPr>
          <w:i/>
          <w:i/>
        </w:rPr>
      </w:pPr>
      <w:r>
        <w:rPr>
          <w:i/>
        </w:rPr>
      </w:r>
    </w:p>
    <w:p>
      <w:pPr>
        <w:pStyle w:val="Normal"/>
        <w:autoSpaceDE w:val="false"/>
        <w:rPr>
          <w:i/>
          <w:i/>
        </w:rPr>
      </w:pPr>
      <w:r>
        <w:rPr>
          <w:i/>
        </w:rPr>
        <w:t>Mayor Johnnie LaPrade called the meeting to order at 7pm.</w:t>
      </w:r>
    </w:p>
    <w:p>
      <w:pPr>
        <w:pStyle w:val="Normal"/>
        <w:autoSpaceDE w:val="false"/>
        <w:rPr>
          <w:i/>
          <w:i/>
        </w:rPr>
      </w:pPr>
      <w:r>
        <w:rPr>
          <w:i/>
        </w:rPr>
      </w:r>
    </w:p>
    <w:p>
      <w:pPr>
        <w:pStyle w:val="Normal"/>
        <w:autoSpaceDE w:val="false"/>
        <w:rPr>
          <w:i/>
          <w:i/>
        </w:rPr>
      </w:pPr>
      <w:r>
        <w:rPr>
          <w:i/>
        </w:rPr>
        <w:t>The City Secretary called the roll.  Pam Patterson was absent.  All other Council Members were present.</w:t>
      </w:r>
    </w:p>
    <w:p>
      <w:pPr>
        <w:pStyle w:val="Normal"/>
        <w:autoSpaceDE w:val="false"/>
        <w:rPr>
          <w:i/>
          <w:i/>
        </w:rPr>
      </w:pPr>
      <w:r>
        <w:rPr>
          <w:i/>
        </w:rPr>
      </w:r>
    </w:p>
    <w:p>
      <w:pPr>
        <w:pStyle w:val="Normal"/>
        <w:autoSpaceDE w:val="false"/>
        <w:rPr>
          <w:i/>
          <w:i/>
        </w:rPr>
      </w:pPr>
      <w:r>
        <w:rPr>
          <w:i/>
        </w:rPr>
        <w:t>Mayor Johnnie LaPrade led the pledges to the flags.</w:t>
      </w:r>
    </w:p>
    <w:p>
      <w:pPr>
        <w:pStyle w:val="Normal"/>
        <w:autoSpaceDE w:val="false"/>
        <w:rPr>
          <w:i/>
          <w:i/>
        </w:rPr>
      </w:pPr>
      <w:r>
        <w:rPr>
          <w:i/>
        </w:rPr>
      </w:r>
    </w:p>
    <w:p>
      <w:pPr>
        <w:pStyle w:val="Normal"/>
        <w:autoSpaceDE w:val="false"/>
        <w:rPr>
          <w:i/>
          <w:i/>
        </w:rPr>
      </w:pPr>
      <w:r>
        <w:rPr>
          <w:i/>
        </w:rPr>
        <w:t>Councilman Gary Reeves gave the invocation.</w:t>
      </w:r>
    </w:p>
    <w:p>
      <w:pPr>
        <w:pStyle w:val="Normal"/>
        <w:autoSpaceDE w:val="false"/>
        <w:rPr>
          <w:i/>
          <w:i/>
        </w:rPr>
      </w:pPr>
      <w:r>
        <w:rPr>
          <w:i/>
        </w:rPr>
      </w:r>
    </w:p>
    <w:p>
      <w:pPr>
        <w:pStyle w:val="Normal"/>
        <w:autoSpaceDE w:val="false"/>
        <w:rPr>
          <w:i/>
          <w:i/>
        </w:rPr>
      </w:pPr>
      <w:r>
        <w:rPr>
          <w:i/>
        </w:rPr>
        <w:t>OLD BUSINESS:</w:t>
      </w:r>
    </w:p>
    <w:p>
      <w:pPr>
        <w:pStyle w:val="Normal"/>
        <w:autoSpaceDE w:val="false"/>
        <w:rPr>
          <w:i/>
          <w:i/>
        </w:rPr>
      </w:pPr>
      <w:r>
        <w:rPr>
          <w:i/>
        </w:rPr>
      </w:r>
    </w:p>
    <w:p>
      <w:pPr>
        <w:pStyle w:val="Normal"/>
        <w:autoSpaceDE w:val="false"/>
        <w:rPr>
          <w:i/>
          <w:i/>
        </w:rPr>
      </w:pPr>
      <w:r>
        <w:rPr>
          <w:i/>
        </w:rPr>
        <w:t>The consent items were considered to be self-explanatory and enacted with one motion.  Chris Roberts made the motion to approve.  Gary Reeves seconded.  All were in favor.  Motion carried.</w:t>
      </w:r>
    </w:p>
    <w:p>
      <w:pPr>
        <w:pStyle w:val="Normal"/>
        <w:autoSpaceDE w:val="false"/>
        <w:rPr>
          <w:i/>
          <w:i/>
        </w:rPr>
      </w:pPr>
      <w:r>
        <w:rPr>
          <w:i/>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Armando Gonzales provided information from Planning and Zoning regarding what other cities in our area have in place in handling the issue of moving buildings and containers into their Cities.  Mr. Gonzales stated that the Planning and Zoning board would recommend the City allow citizen to move buildings and homes into the City with an updated ordinance put in place that gives any restrictions the City would require.  He also stated that most ordinances state that buildings and structures cannot be brought into the City without permits, including modular homes and all buildings.  The ordinance would include areas that are SF zoned areas.  Chris Roberts made a motion that we should review the information that Mr. Gonzales provided and have a workshop to discuss what the Council feels should and should not be put in place.  He would like to see a proposed draft and share this with the residents before voting.  David Rose seconded this motion.  All were in favor.  Motion carried.  Mayor LaPrade stated that she would correspond with all Council Members and find out when everyone would be available to attend the workshop.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The council discussed the water rate increase suggested by Valerie Cleveland during our audit.  Gary Reeves made a motion to discuss the issue in the Special Workshop that will be scheduled to have more information on the amount Ms. Cleveland recommends and our current rates.  David Reeves seconded the motion.  All were in favor.  Motion carried.</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The Council discussed raising the Police Department impound rate from $50 to $100 per vehicle and $25 per day storage rate.   David Rose made the motion to raise the rate to $100 per vehicle with the $25 per day storage rate.  Gary Reeves seconded the motion.  All were in favor.  Motion carried.</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The Council discussed an action to approve opening a new checking account for the Police Department 1033 program to be incompliance for using the program.  Chief Prock, Mayor Johnnie LaPrade, and City Secretary Elinka Harper would be signatories for the account.  Lynn Wallace made the motion to approve.  David Rose seconded the motion.  All were in favor.  Motion carried.</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The Council discussed updating the Building Code Regulations from 2003 IRC (International Residential Code) to the 2015 IRC and 2003 IBC (International Business Code) to the 2015 IBC and update the Electrical Code to 2011 NEC (National Electrical Code) per recommendation of Lee Swain with Bureau Veritas.  After discussion, Lynn Wallace made the motion to approve adopting the 2015 IRC, the 2015 IBC, and the 2011 NEC Codes.  David Rose seconded.  All were in favor.  Motion carried.</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Ben Hart gave the Water Department report.</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pPr>
      <w:r>
        <w:rPr>
          <w:rFonts w:cs="Times New Roman" w:ascii="Times New Roman" w:hAnsi="Times New Roman"/>
          <w:i/>
          <w:sz w:val="24"/>
          <w:szCs w:val="24"/>
        </w:rPr>
        <w:t>Chief Steven Prock gave the Police Department report.</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pPr>
      <w:r>
        <w:rPr>
          <w:rFonts w:cs="Times New Roman" w:ascii="Times New Roman" w:hAnsi="Times New Roman"/>
          <w:i/>
          <w:sz w:val="24"/>
          <w:szCs w:val="24"/>
        </w:rPr>
        <w:t>David Rose gave the Fire Department report.</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Bill Roberts gave the Economic Development Report.  Mr. Roberts stated that term limits need to be addressed.  He said that the EDC had asked that the Council remove term limits some time back and had not heard anything back from it so they had been carrying on with no term limits.  He suggested the council either approve no term limits or put term limits in place.  He stated that they still struggle putting people in place on the boards and at this time have two open spaces due to resignations.  Mayor LaPrade stated when they are able to get a full board together they will need to elect new officers and that each board should have 5 members.  Gary Reeves stated he see no reason to limit the number of board members to 5 and that the more members they could have on the board the better off they would be.  Gary Reeves made the motion to extend the term limits for one year for each person on the board to remain there.  Lynn Wallace seconded them motion.  All were in favor.  Motion carried.</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Armando Gonzalez stated that his presentation was given in old business discussed above for Planning and Zoning.</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pPr>
      <w:r>
        <w:rPr>
          <w:rFonts w:cs="Times New Roman" w:ascii="Times New Roman" w:hAnsi="Times New Roman"/>
          <w:i/>
          <w:sz w:val="24"/>
          <w:szCs w:val="24"/>
        </w:rPr>
        <w:t>Robin McPeters gave the report for the Spirit of East Tawakoni.  She stated that they are trying to organize a plant sale in April and that information would be placed on the marquee when plans were finalized.</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During Open Forum, Vicky Marshall, Kathy McDermott, Alexsandra Lord, Bill Mortiz, and Jill Williams all spoke on the issue of buildings and/or containers being brought into the City of East Tawakoni.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Lynn Wallace made the motion to adjourn.  David Rose seconded.  Meeting adjourned at 8:05 pm.</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i/>
          <w:i/>
        </w:rPr>
      </w:pPr>
      <w:r>
        <w:rPr>
          <w:rFonts w:cs="Times New Roman" w:ascii="Times New Roman" w:hAnsi="Times New Roman"/>
          <w:i/>
          <w:sz w:val="24"/>
          <w:szCs w:val="24"/>
        </w:rPr>
        <w:t xml:space="preserve"> </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January 12th, 2018 @ 1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37:00Z</dcterms:created>
  <dc:creator>Johnnie</dc:creator>
  <dc:description/>
  <cp:keywords/>
  <dc:language>en-US</dc:language>
  <cp:lastModifiedBy>Mayors</cp:lastModifiedBy>
  <cp:lastPrinted>2018-01-12T14:22:00Z</cp:lastPrinted>
  <dcterms:modified xsi:type="dcterms:W3CDTF">2018-05-22T15:54:00Z</dcterms:modified>
  <cp:revision>6</cp:revision>
  <dc:subject/>
  <dc:title>Open Forum:  Please complete form before 6:55PM if you wish to speak on a particular subject in item #08</dc:title>
</cp:coreProperties>
</file>