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TUESDAY, JULY 24TH, 2018 @ 1:00p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TUESDAY, JULY 24TH, 2018  @ 1:00PM IN THE CIVIC CENTER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Johnnie LaPrade called the meeting to order at 1:10 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council members were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erie Cleveland with Cleveland &amp; Associates called prior to the meeting and stated she would be late and would be here as soon as possible.  Mayor LaPrade stated we would hear her audit upon her arriv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eff Swaggerty, a reserve with the East Tawakoni Police Department who has been handling our code enforcement issues with the City addressed the Council Members.  Jeff stated he has been reviewing our Ordinances and would like to see some of them updated.  He presented a copy of the International Property Maintenance Code and made the suggestion that the Council Members review it and consider adopting it in its entire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fter review of the Ordinances for building lines for garages, carports, and accessary building locations, this issue has been cleared and City discussed with the City office staff.  No building should be built less than 25 ft from the building l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imeline of building permits need to be updated to address each type of permit.  The building permits for a home should not be the same as for a fence or minor projects.  Suggested timelines would be 45 days for fences and minor projects, 90 days for additions and medium projects, and 180 days for major projects such as building homes and move-ins and remod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cussion on Fullington Road being a city maintained road.  Pam Patterson contacted TML attorneys and they stated that the City has no obligation to make this road a city maintained road.  The owners knew when they purchased the property that it was a private road.  The City has received no input from other residents that live on this road that are requesting it be a City Maintained Ro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erie Cleveland gave the Audit report for 2017.  She stated the City did better on this audit than the previous year.  Water/Sewer audit shows improvement.  Ms. Cleveland encourages the City Council to look at raising water rates.  The City has to run the water/sewer like a business and it needs to be looked at like a business.  You have to have the bottom line equal your depreciation so that you do not obligate future generations to pay the debt.  It helps to get money in the bank.  The City should look at water rate increases each year.  Nothing goes backwards as costs always go up.  Valerie did state that Elinka and Tammy are doing great in their job performance and helping get information together she needs to prepare the audit quickly and efficiently.  She does feel that providing some QuickBooks training to have a better understanding of why things are posted as they are would be beneficial for office personnel and will come into the office to assist with this at no extra charge to the C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yor LaPrade opened discussion on City water lines stating that the City not having areas to add retail depends on getting homes into the area to increase City revenue.  Mayor LaPrade feels the City should prepare for growth as more lots are being sold.  Gary Reeves stated that water is available.  David Rose stated that water is there for them to tap in to, but how you get it to the property line is the owners’ responsibility.  Lynn Wallace said if it is a platted subdivision it should be on the develop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ynn Wallace made the motion to adjourn at 3:30.  David Rose seconded.  All were in favor.  Meeting adjour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July 20th, 2018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48:00Z</dcterms:created>
  <dc:creator>Johnnie</dc:creator>
  <dc:description/>
  <dc:language>en-US</dc:language>
  <cp:lastModifiedBy>Mayors</cp:lastModifiedBy>
  <cp:lastPrinted>2018-07-19T15:12:00Z</cp:lastPrinted>
  <dcterms:modified xsi:type="dcterms:W3CDTF">2018-08-15T20:27:00Z</dcterms:modified>
  <cp:revision>3</cp:revision>
  <dc:subject/>
  <dc:title>CITY COUNCIL</dc:title>
</cp:coreProperties>
</file>