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CITY COUNCIL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CITY OF EAST TAWAKONI, TEXA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UESDAY, MARCH 17th, 2020 @ 7:00p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The City Council meeting is cancelled this month due to no agenda items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HAROLD CHANDLER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MAYOR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Posted:  March 11th, 2020 – 10:00am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9:00Z</dcterms:created>
  <dc:creator>Johnnie</dc:creator>
  <dc:description/>
  <dc:language>en-US</dc:language>
  <cp:lastModifiedBy>Mayors</cp:lastModifiedBy>
  <cp:lastPrinted>2017-03-16T09:57:00Z</cp:lastPrinted>
  <dcterms:modified xsi:type="dcterms:W3CDTF">2020-03-11T14:00:00Z</dcterms:modified>
  <cp:revision>3</cp:revision>
  <dc:subject/>
  <dc:title>Open Forum:  Please complete form before 6:55PM if you wish to speak on a particular subject in item #08</dc:title>
</cp:coreProperties>
</file>