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MONDAY, FEBRUARY 4TH, 2019 @ 10: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WORKSHOP OF THE EAST TAWAKONI CITY COUNCIL ON MONDAY, FEBRUARY 4TH, 2019  @ 10:00AM IN THE COUNCIL CHAMBERS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AGENDA</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all to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Discussion concerning options for City property located along Hwy 27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Adjourn                      </w:t>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Workshop of the City Council of East Tawakoni and the scheduled Agenda is a true and correct copy of said notice and Agenda; and that same Notice and Agenda was posted  January 31st, 2019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4:00Z</dcterms:created>
  <dc:creator>Johnnie</dc:creator>
  <dc:description/>
  <dc:language>en-US</dc:language>
  <cp:lastModifiedBy>Mayors</cp:lastModifiedBy>
  <cp:lastPrinted>2018-07-19T15:12:00Z</cp:lastPrinted>
  <dcterms:modified xsi:type="dcterms:W3CDTF">2019-01-29T20:59:00Z</dcterms:modified>
  <cp:revision>5</cp:revision>
  <dc:subject/>
  <dc:title>CITY COUNCIL</dc:title>
</cp:coreProperties>
</file>